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3 </w:t>
      </w:r>
      <w:r>
        <w:rPr>
          <w:rFonts w:cs="Calibri" w:ascii="Calibri" w:hAnsi="Calibri"/>
          <w:sz w:val="24"/>
          <w:szCs w:val="24"/>
          <w:lang w:val="el-GR"/>
        </w:rPr>
        <w:t xml:space="preserve">Ιανουαρ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pPr>
      <w:r>
        <w:rPr/>
      </w:r>
    </w:p>
    <w:p>
      <w:pPr>
        <w:pStyle w:val="Style11"/>
        <w:jc w:val="center"/>
        <w:rPr>
          <w:rFonts w:ascii="Calibri" w:hAnsi="Calibri" w:cs="Calibri"/>
          <w:b/>
          <w:b/>
          <w:bCs/>
          <w:sz w:val="24"/>
          <w:szCs w:val="24"/>
        </w:rPr>
      </w:pPr>
      <w:r>
        <w:rPr>
          <w:rFonts w:cs="Calibri" w:ascii="Calibri" w:hAnsi="Calibri"/>
          <w:b/>
          <w:bCs/>
          <w:sz w:val="24"/>
          <w:szCs w:val="24"/>
        </w:rPr>
        <w:t xml:space="preserve">Σύσκεψη υπό την υπουργό Πολιτισμού και Αθλητισμού για τις εργασίες </w:t>
      </w:r>
    </w:p>
    <w:p>
      <w:pPr>
        <w:pStyle w:val="Style11"/>
        <w:jc w:val="center"/>
        <w:rPr>
          <w:rFonts w:ascii="Calibri" w:hAnsi="Calibri" w:eastAsia="Palatino;Palatino Linotype" w:cs="Calibri"/>
          <w:b/>
          <w:b/>
          <w:bCs/>
          <w:sz w:val="24"/>
          <w:szCs w:val="24"/>
        </w:rPr>
      </w:pPr>
      <w:r>
        <w:rPr>
          <w:rFonts w:cs="Calibri" w:ascii="Calibri" w:hAnsi="Calibri"/>
          <w:b/>
          <w:bCs/>
          <w:sz w:val="24"/>
          <w:szCs w:val="24"/>
        </w:rPr>
        <w:t>στο κτήμα Τατοϊου</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Την λήψη άμεσων σωστικών μέτρων στο κτήριο των ανακτόρων του π. βασιλικού κτήματος στο Τατόι, ζήτησε η υπουργός Πολιτισμού και Αθλητισμού, </w:t>
      </w:r>
      <w:r>
        <w:rPr>
          <w:rFonts w:cs="Calibri" w:ascii="Calibri" w:hAnsi="Calibri"/>
          <w:sz w:val="24"/>
          <w:szCs w:val="24"/>
          <w:lang w:val="el-GR"/>
        </w:rPr>
        <w:t xml:space="preserve">κ. </w:t>
      </w:r>
      <w:r>
        <w:rPr>
          <w:rFonts w:cs="Calibri" w:ascii="Calibri" w:hAnsi="Calibri"/>
          <w:sz w:val="24"/>
          <w:szCs w:val="24"/>
        </w:rPr>
        <w:t xml:space="preserve">Λίνα Μενδώνη, από την Διεύθυνση Προστασίας Νεώτερης Αρχιτεκτονικής Κληρονομιάς, κατά τη διάρκεια σύσκεψης των αρμόδιων υπηρεσιών του ΥΠΠΟΑ. Οι σωστικές παρεμβάσεις κρίνονται αναγκαίες, προκειμένου να μην επιβαρυνθεί περαιτέρω το κτήριο μέχρι την ολοκλήρωση της εκπόνησης της μελέτης εφαρμογής, ο διαγωνισμός της οποίας, προκηρύχθηκε τον Σεπτέμβριο 2019 και βρίσκεται στην τελική φάση επιλογής αναδόχου. Η ολοκλήρωση των μελετών προβλέπεται τον Απρίλιο του επόμενου έτους, ενώ τον Μάιο 2021 προγραμματίζεται η δημοπράτηση του έργου.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lang w:eastAsia="ar-SA"/>
        </w:rPr>
      </w:pPr>
      <w:r>
        <w:rPr>
          <w:rFonts w:cs="Calibri" w:ascii="Calibri" w:hAnsi="Calibri"/>
          <w:sz w:val="24"/>
          <w:szCs w:val="24"/>
        </w:rPr>
        <w:t xml:space="preserve">Η υπουργός ζήτησε, επίσης, από την Υπηρεσία Νεωτέρων Μνημείων Αττικής την άμεση έναρξη των εργασιών αποκατάστασης στο κτήριο της οικίας Αρχικηπουρού, για το οποίο υπάρχει εγκεκριμένη μελέτη, καθώς και την επίσπευση των κατά νόμον διαδικασιών αποδοχής της δωρεάς εκ μέρους του Συλλόγου Φίλων </w:t>
      </w:r>
      <w:r>
        <w:rPr>
          <w:rFonts w:cs="Calibri" w:ascii="Calibri" w:hAnsi="Calibri"/>
          <w:sz w:val="24"/>
          <w:szCs w:val="24"/>
          <w:lang w:val="en-US"/>
        </w:rPr>
        <w:t>Τατοΐου</w:t>
      </w:r>
      <w:r>
        <w:rPr>
          <w:rFonts w:cs="Calibri" w:ascii="Calibri" w:hAnsi="Calibri"/>
          <w:sz w:val="24"/>
          <w:szCs w:val="24"/>
        </w:rPr>
        <w:t xml:space="preserve"> των εγκεκριμένων μελετών τριών κτηρίων, της οικίας Φροντιστή, του Βουτυροκομείου και του κτηρίου των Τηλεπικοινωνιών, προκειμένου να αρχίσουν και σε αυτά εργασίες αποκατάστασης.</w:t>
      </w:r>
    </w:p>
    <w:p>
      <w:pPr>
        <w:pStyle w:val="Style11"/>
        <w:jc w:val="both"/>
        <w:rPr>
          <w:rFonts w:ascii="Calibri" w:hAnsi="Calibri" w:cs="Calibri"/>
          <w:sz w:val="24"/>
          <w:szCs w:val="24"/>
          <w:lang w:eastAsia="ar-SA"/>
        </w:rPr>
      </w:pPr>
      <w:r>
        <w:rPr>
          <w:rFonts w:cs="Calibri" w:ascii="Calibri" w:hAnsi="Calibri"/>
          <w:sz w:val="24"/>
          <w:szCs w:val="24"/>
          <w:lang w:eastAsia="ar-SA"/>
        </w:rPr>
      </w:r>
    </w:p>
    <w:p>
      <w:pPr>
        <w:pStyle w:val="Style11"/>
        <w:jc w:val="both"/>
        <w:rPr>
          <w:rFonts w:ascii="Calibri" w:hAnsi="Calibri" w:cs="Calibri"/>
          <w:sz w:val="24"/>
          <w:szCs w:val="24"/>
        </w:rPr>
      </w:pPr>
      <w:r>
        <w:rPr>
          <w:rFonts w:cs="Calibri" w:ascii="Calibri" w:hAnsi="Calibri"/>
          <w:sz w:val="24"/>
          <w:szCs w:val="24"/>
        </w:rPr>
        <w:t xml:space="preserve">Παράλληλα, προχωρούν οι διαδικασίες που αφορούν στα δίκτυα κοινής ωφέλειας με προτεραιότητα στην υδροδότηση και ηλεκτροδότηση του κτήματος, και στη συνέχεια της αποχέτευσης. Πρόκειται για ενέργειες αναγκαίες, ώστε να διασφαλιστεί η σωστή λειτουργία των εργοταξίων. </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 xml:space="preserve">Το επόμενο δίμηνο προγραμματίζεται η εγκατάσταση εντός του κτήματος υποδομών αποθήκευσης (tolls), περίπου 11.000 τ.μ., ώστε η Διεύθυνση Συντήρησης Αρχαίων και Νεώτερων Μνημείων να προχωρήσει αμέσως στην εκκένωση των κτηρίων του Στάβλου, των Μαγειρείων και του Ιπποστασίου, του  εντός των οποίων έχει αποθηκευτεί άγνωστος αριθμός κινητών αντικειμένων. Με τον τρόπο αυτό αποδεσμεύονται βραχυπρόθεσμα τα κτήρια, οπότε μπορούν να δρομολογηθούν οι μελέτες αποκατάστασής τους και τα αντίστοιχα έργα. Παράλληλα, τα αντικείμενα προστατεύονται σε κατάλληλες υποδομές και περιβαλλοντικές συνθήκες και ξεκινά αμέσως η καταγραφή, η αξιολόγηση και η προστασία τους σε συνεργασία της Διεύθυνσης Συντήρησης με την Διεύθυνση Προστασίας Νεώτερης Κληρονομιάς. Το κόστος της αγοράς, της εγκατάστασης, του εξοπλισμού και της διαμόρφωσης των αναγκαίων περιβαλλοντικών συνθηκών των υποδομών αποθήκευσης θα καλυφθεί από ιδιώτη χορηγό.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rPr>
      </w:pPr>
      <w:r>
        <w:rPr>
          <w:rFonts w:cs="Calibri" w:ascii="Calibri" w:hAnsi="Calibri"/>
          <w:sz w:val="24"/>
          <w:szCs w:val="24"/>
        </w:rPr>
        <w:t xml:space="preserve">Επίσης, με χορηγία του Ιδρύματος Αθανασίου Κ. Λασκαρίδη έχει ήδη ανατεθεί η εκπόνηση μελέτης σκοπιμότητας και βιωσιμότητας συνολικά του προγράμματος ανάδειξης και αξιοποίησης του μνημειακού χαρακτήρα, του ιδιαίτερου οικοσυστήματος και της αναβίωσης των παραδοσιακών γεωργικών δραστηριοτήτων του π. βασιλικού κτήματος </w:t>
      </w:r>
      <w:r>
        <w:rPr>
          <w:rFonts w:cs="Calibri" w:ascii="Calibri" w:hAnsi="Calibri"/>
          <w:sz w:val="24"/>
          <w:szCs w:val="24"/>
          <w:lang w:val="en-US"/>
        </w:rPr>
        <w:t>Τατοΐου</w:t>
      </w:r>
      <w:r>
        <w:rPr>
          <w:rFonts w:cs="Calibri" w:ascii="Calibri" w:hAnsi="Calibri"/>
          <w:sz w:val="24"/>
          <w:szCs w:val="24"/>
        </w:rPr>
        <w:t>. Είναι προφανές ότι η μελέτη λαμβάνει υπόψη και αξιοποιεί το σύνολο των μελετών που κατά καιρούς έχουν εκπονηθεί από διαφόρους φορείς του Δημοσίου για το π. βασιλικό κτήμα.</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Times New Roman"/>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Times New Roman" w:hAnsi="Helvetica Neue;Times New Roman" w:eastAsia="Arial Unicode MS;SimSun" w:cs="Arial Unicode MS;SimSun"/>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1-23T12:47:03Z</dcterms:modified>
  <cp:revision>12</cp:revision>
  <dc:subject/>
  <dc:title>Σύσκεψη υπό την υπουργό Πολιτισμού και Αθλητισμού για τις εργασίες στο κτήμα Τατοϊ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